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87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MAYOR TO ENTER INTO A CONTRACT WITH THE TENNESSEE DEPARTMENT OF TRANSPORTATION RELATIVE TO INSTALLATION OF A MULTI-PHASE TRAFFIC SIGNAL AT (STATE ROUTE 2) McCALLIE AVENUE AT BALDWIN STREET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Mayor be and is hereby authorized to enter into a Contract with the Tennessee Department of Transportation relative to the installation of a multi-phase traffic signal at (State Route 2) McCallie Avenue at Baldwin Stre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rch 13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20:09:00Z</dcterms:created>
  <dc:creator>Cindy Couey</dc:creator>
  <dc:description/>
  <dc:language>en-US</dc:language>
  <cp:lastModifiedBy>Cindy Couey</cp:lastModifiedBy>
  <cp:lastPrinted>2000-09-21T11:04:00Z</cp:lastPrinted>
  <dcterms:modified xsi:type="dcterms:W3CDTF">2001-04-04T13:27:00Z</dcterms:modified>
  <cp:revision>4</cp:revision>
  <dc:subject/>
  <dc:title>RESOLUTION NO</dc:title>
</cp:coreProperties>
</file>